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高考语文古诗文名篇名句默写强化训练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寄蜉蝣于天地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哀吾生之须臾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赤壁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______________</w:t>
      </w:r>
      <w:r>
        <w:rPr>
          <w:rFonts w:ascii="宋体;SimSun" w:hAnsi="宋体;SimSun" w:cs="宋体;SimSun"/>
          <w:sz w:val="28"/>
          <w:szCs w:val="28"/>
        </w:rPr>
        <w:t>，俯察品类之盛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足以极视听之娱，信可乐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羲之《兰亭集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山不厌高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天下归心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曹操《短歌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三岁为妇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夙兴夜寐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氓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玉露凋伤枫树林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江间波浪兼天涌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（杜甫《秋兴八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）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飞来山上千寻塔，闻说鸡鸣见日升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安石《登飞来峰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挟飞仙以遨游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赤壁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结庐在人境，而无车马喧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陶渊明《饮酒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诲女知之乎？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是知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政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剑阁峥嵘而崔嵬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蜀道难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秦人不暇自哀，而后人哀之；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牧《阿房宫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叶上初阳干宿雨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邦彦《苏幕遮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李白在《梦游天姥吟留别》中表现其蔑视权贵思想的诗句是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杜甫在《登岳阳楼》中，由个人身世转而写国事危难，感伤涕零的诗句是：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子曰：“饭疏食饮水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乐亦在其中矣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于我如浮云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述而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在教育学生问题上，孔子认为：“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”这说的是，在学生思维有阻碍的时候加以开导，在想说又说不出来的时候加以启发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故国神游，多情应笑我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。人生如梦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念奴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赤壁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______________</w:t>
      </w:r>
      <w:r>
        <w:rPr>
          <w:rFonts w:ascii="宋体;SimSun" w:hAnsi="宋体;SimSun" w:cs="宋体;SimSun"/>
          <w:sz w:val="28"/>
          <w:szCs w:val="28"/>
        </w:rPr>
        <w:t>，飞羽觞而醉月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何伸雅怀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春夜宴从弟桃花园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______</w:t>
      </w:r>
      <w:r>
        <w:rPr>
          <w:rFonts w:ascii="宋体;SimSun" w:hAnsi="宋体;SimSun" w:cs="宋体;SimSun"/>
          <w:sz w:val="28"/>
          <w:szCs w:val="28"/>
        </w:rPr>
        <w:t>，两朝开济老臣心。出师未捷身先死，</w:t>
      </w:r>
      <w:r>
        <w:rPr>
          <w:rFonts w:cs="宋体;SimSun" w:ascii="宋体;SimSun" w:hAnsi="宋体;SimSun"/>
          <w:sz w:val="28"/>
          <w:szCs w:val="28"/>
        </w:rPr>
        <w:t xml:space="preserve">___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甫《蜀相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帝子降兮北渚，目眇眇兮愁予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湘夫人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___________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同心而离居，忧伤以终老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古诗十九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涉江采芙蓉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凭谁问：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 ?(</w:t>
      </w:r>
      <w:r>
        <w:rPr>
          <w:rFonts w:ascii="宋体;SimSun" w:hAnsi="宋体;SimSun" w:cs="宋体;SimSun"/>
          <w:sz w:val="28"/>
          <w:szCs w:val="28"/>
        </w:rPr>
        <w:t>辛弃疾《永遇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京口北固亭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鹿门月照开烟树，忽到庞公栖隐处。</w:t>
      </w:r>
      <w:r>
        <w:rPr>
          <w:rFonts w:cs="宋体;SimSun" w:ascii="宋体;SimSun" w:hAnsi="宋体;SimSun"/>
          <w:sz w:val="28"/>
          <w:szCs w:val="28"/>
        </w:rPr>
        <w:t xml:space="preserve">_________________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______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孟浩然《夜归鹿门歌》》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《寡人之于国也》中，孟子主张通过宣传教化来实行王道的几个句子是：</w:t>
      </w:r>
      <w:r>
        <w:rPr>
          <w:rFonts w:cs="宋体;SimSun" w:ascii="宋体;SimSun" w:hAnsi="宋体;SimSun"/>
          <w:sz w:val="28"/>
          <w:szCs w:val="28"/>
        </w:rPr>
        <w:t xml:space="preserve">________________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________________ </w:t>
      </w:r>
      <w:r>
        <w:rPr>
          <w:rFonts w:ascii="宋体;SimSun" w:hAnsi="宋体;SimSun" w:cs="宋体;SimSun"/>
          <w:sz w:val="28"/>
          <w:szCs w:val="28"/>
        </w:rPr>
        <w:t>，颁白者不负戴于道路矣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子曰：“不愤不启，</w:t>
      </w:r>
      <w:r>
        <w:rPr>
          <w:rFonts w:cs="宋体;SimSun" w:ascii="宋体;SimSun" w:hAnsi="宋体;SimSun"/>
          <w:sz w:val="28"/>
          <w:szCs w:val="28"/>
        </w:rPr>
        <w:t xml:space="preserve">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 xml:space="preserve">___________ </w:t>
      </w:r>
      <w:r>
        <w:rPr>
          <w:rFonts w:ascii="宋体;SimSun" w:hAnsi="宋体;SimSun" w:cs="宋体;SimSun"/>
          <w:sz w:val="28"/>
          <w:szCs w:val="28"/>
        </w:rPr>
        <w:t>，则不复也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述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绕树三匝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曹操《短歌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或取诸怀抱，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；或因寄所托，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羲之《兰亭集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___________________________</w:t>
      </w:r>
      <w:r>
        <w:rPr>
          <w:rFonts w:ascii="宋体;SimSun" w:hAnsi="宋体;SimSun" w:cs="宋体;SimSun"/>
          <w:sz w:val="28"/>
          <w:szCs w:val="28"/>
        </w:rPr>
        <w:t>，此时无声胜有声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扪参历井仰胁息，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蜀道难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遥襟甫畅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纤歌凝而白云遏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子曰：“岁寒，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在川上曰：“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不舍昼夜！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子罕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独自莫凭栏，无限江山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天上人间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煜《浪淘沙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_____________</w:t>
      </w:r>
      <w:r>
        <w:rPr>
          <w:rFonts w:ascii="宋体;SimSun" w:hAnsi="宋体;SimSun" w:cs="宋体;SimSun"/>
          <w:sz w:val="28"/>
          <w:szCs w:val="28"/>
        </w:rPr>
        <w:t>，时矫首而遐观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鸟倦飞而知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陶渊明《归去来兮辞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子曰：“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学之不讲，闻义不能徒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是吾忧也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述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于嗟鸠兮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于嗟女兮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氓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臣无祖母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；祖母无臣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密《陈情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盘盘焉，囷囷焉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牧《阿房宫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江天一色无纤尘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江畔何人初见月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若虚《春江花月夜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__________</w:t>
      </w:r>
      <w:r>
        <w:rPr>
          <w:rFonts w:ascii="宋体;SimSun" w:hAnsi="宋体;SimSun" w:cs="宋体;SimSun"/>
          <w:sz w:val="28"/>
          <w:szCs w:val="28"/>
        </w:rPr>
        <w:t>，烟涛微茫信难求；越人语天姥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梦游天姥吟留别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况阳春召我以烟景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序天伦之乐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春夜宴从弟桃花园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岁暮阴阳催短景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五更鼓角声悲壮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甫《阁夜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_______</w:t>
      </w:r>
      <w:r>
        <w:rPr>
          <w:rFonts w:ascii="宋体;SimSun" w:hAnsi="宋体;SimSun" w:cs="宋体;SimSun"/>
          <w:sz w:val="28"/>
          <w:szCs w:val="28"/>
        </w:rPr>
        <w:t>，上出重霄；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，下临无地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弦弦掩抑声声思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说尽心中无限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杜甫《登高》一诗中既抒发了漂泊异乡、年老体衰的惆怅之情，又蕴含着与生命的衰弱顽强抗争的精神的句子是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_________</w:t>
      </w:r>
      <w:r>
        <w:rPr>
          <w:rFonts w:ascii="宋体;SimSun" w:hAnsi="宋体;SimSun" w:cs="宋体;SimSun"/>
          <w:sz w:val="28"/>
          <w:szCs w:val="28"/>
        </w:rPr>
        <w:t>，无以至千里；不积小流，无以成江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荀子《劝学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死人手，为天下笑者，何也？</w:t>
      </w:r>
      <w:r>
        <w:rPr>
          <w:rFonts w:cs="宋体;SimSun" w:ascii="宋体;SimSun" w:hAnsi="宋体;SimSun"/>
          <w:sz w:val="28"/>
          <w:szCs w:val="28"/>
        </w:rPr>
        <w:t xml:space="preserve">____________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贾谊《过秦论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子曰：“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，则远怨矣！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卫灵公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，遗余褋兮澧浦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湘夫人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_</w:t>
      </w:r>
      <w:r>
        <w:rPr>
          <w:rFonts w:ascii="宋体;SimSun" w:hAnsi="宋体;SimSun" w:cs="宋体;SimSun"/>
          <w:sz w:val="28"/>
          <w:szCs w:val="28"/>
        </w:rPr>
        <w:t>，铁骑突出刀枪鸣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四弦一声如裂帛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黄鹤之飞尚不得过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青泥何盘盘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蜀道难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余于仆碑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，后世之谬其传而莫能名者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安石《游褒禅山记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</w:t>
      </w:r>
      <w:r>
        <w:rPr>
          <w:rFonts w:ascii="宋体;SimSun" w:hAnsi="宋体;SimSun" w:cs="宋体;SimSun"/>
          <w:sz w:val="28"/>
          <w:szCs w:val="28"/>
        </w:rPr>
        <w:t>，静躁不同，当其欣于所遇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羲之《兰亭集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罔薜荔兮为帷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疏石兰兮为芳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湘夫人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高渐离击筑，荆轲和而歌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战国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荆轲刺秦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___________</w:t>
      </w:r>
      <w:r>
        <w:rPr>
          <w:rFonts w:ascii="宋体;SimSun" w:hAnsi="宋体;SimSun" w:cs="宋体;SimSun"/>
          <w:sz w:val="28"/>
          <w:szCs w:val="28"/>
        </w:rPr>
        <w:t>，枉用相存。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心念旧恩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曹操《短歌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___________</w:t>
      </w:r>
      <w:r>
        <w:rPr>
          <w:rFonts w:ascii="宋体;SimSun" w:hAnsi="宋体;SimSun" w:cs="宋体;SimSun"/>
          <w:sz w:val="28"/>
          <w:szCs w:val="28"/>
        </w:rPr>
        <w:t>，蓝田日暖玉生烟。此情可待成追忆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商隐《锦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今臣亡国贱俘，至微至陋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岂敢盘桓，有所希冀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密《陈情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千岩万转路不定，迷花倚石忽已暝。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梦游天姥吟留别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白日沦西河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遥遥万里晖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陶渊明《杂诗十二首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二</w:t>
      </w:r>
      <w:r>
        <w:rPr>
          <w:rFonts w:cs="宋体;SimSun" w:ascii="宋体;SimSun" w:hAnsi="宋体;SimSun"/>
          <w:sz w:val="28"/>
          <w:szCs w:val="28"/>
        </w:rPr>
        <w:t>)]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秦爱纷奢，人亦念其家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牧《阿房宫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《声声慢》“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到黄昏、点点滴滴”，描绘了冷清凄凉的景象；《滕王阁序》“潦水尽而寒潭清，</w:t>
      </w:r>
      <w:r>
        <w:rPr>
          <w:rFonts w:cs="宋体;SimSun" w:ascii="宋体;SimSun" w:hAnsi="宋体;SimSun"/>
          <w:sz w:val="28"/>
          <w:szCs w:val="28"/>
        </w:rPr>
        <w:t>____________”</w:t>
      </w:r>
      <w:r>
        <w:rPr>
          <w:rFonts w:ascii="宋体;SimSun" w:hAnsi="宋体;SimSun" w:cs="宋体;SimSun"/>
          <w:sz w:val="28"/>
          <w:szCs w:val="28"/>
        </w:rPr>
        <w:t>明媚中有几分落寞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朝避猛虎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磨牙吮血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蜀道难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淇水汤汤，渐车帷裳。女也不爽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二三其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氓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间关莺语花底滑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冰泉冷涩弦凝绝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但以刘日薄西山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朝不虑夕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密《陈情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且夫天地之间，物各有主，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赤壁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鹤汀凫渚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；桂殿兰宫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搴汀洲兮杜若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聊逍遥兮容与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湘夫人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子曰：“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？我欲仁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 xml:space="preserve">！”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述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同是写秦朝暴政的，有《过秦论》中的“于是废先王之道，</w:t>
      </w:r>
      <w:r>
        <w:rPr>
          <w:rFonts w:cs="宋体;SimSun" w:ascii="宋体;SimSun" w:hAnsi="宋体;SimSun"/>
          <w:sz w:val="28"/>
          <w:szCs w:val="28"/>
        </w:rPr>
        <w:t>__________”</w:t>
      </w:r>
      <w:r>
        <w:rPr>
          <w:rFonts w:ascii="宋体;SimSun" w:hAnsi="宋体;SimSun" w:cs="宋体;SimSun"/>
          <w:sz w:val="28"/>
          <w:szCs w:val="28"/>
        </w:rPr>
        <w:t>，还有《阿房宫赋》中的“使负栋之柱，</w:t>
      </w:r>
      <w:r>
        <w:rPr>
          <w:rFonts w:cs="宋体;SimSun" w:ascii="宋体;SimSun" w:hAnsi="宋体;SimSun"/>
          <w:sz w:val="28"/>
          <w:szCs w:val="28"/>
        </w:rPr>
        <w:t>______________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倩何人唤取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 ?(</w:t>
      </w:r>
      <w:r>
        <w:rPr>
          <w:rFonts w:ascii="宋体;SimSun" w:hAnsi="宋体;SimSun" w:cs="宋体;SimSun"/>
          <w:sz w:val="28"/>
          <w:szCs w:val="28"/>
        </w:rPr>
        <w:t>辛弃疾《水龙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建康赏心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 xml:space="preserve">田园将芜胡不归？ 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 xml:space="preserve">，奚惆怅而独悲？ 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知来者之可追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陶渊明《归去来兮辞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映阶碧草自春色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甫《蜀相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复为慷慨羽声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_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战国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荆轲刺秦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仰观宇宙之大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所以游目骋怀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信可乐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羲之《兰亭集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苏轼《定风波》一词中表现作者不畏困难，不为外物所左右的两句是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莫道不销魂，帘卷西风，人比黄花瘦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清照《醉花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举一隅不以三隅反，则不复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/>
          <w:sz w:val="28"/>
          <w:szCs w:val="28"/>
        </w:rPr>
        <w:t>述而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人死，则曰：“非我也，岁也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寡人之于国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袅袅兮秋风，洞庭波兮木叶下。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湘夫人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悦亲戚之情话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农人告余以春及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陶渊明《归去来兮辞》并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江间波浪兼天涌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丛菊两开他日泪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（杜甫《秋兴八首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______________</w:t>
      </w:r>
      <w:r>
        <w:rPr>
          <w:rFonts w:ascii="宋体;SimSun" w:hAnsi="宋体;SimSun" w:cs="宋体;SimSun"/>
          <w:sz w:val="28"/>
          <w:szCs w:val="28"/>
        </w:rPr>
        <w:t>，忧愁风雨，</w:t>
      </w:r>
      <w:r>
        <w:rPr>
          <w:rFonts w:cs="宋体;SimSun" w:ascii="宋体;SimSun" w:hAnsi="宋体;SimSun"/>
          <w:sz w:val="28"/>
          <w:szCs w:val="28"/>
        </w:rPr>
        <w:t>_______________!(</w:t>
      </w:r>
      <w:r>
        <w:rPr>
          <w:rFonts w:ascii="宋体;SimSun" w:hAnsi="宋体;SimSun" w:cs="宋体;SimSun"/>
          <w:sz w:val="28"/>
          <w:szCs w:val="28"/>
        </w:rPr>
        <w:t>辛弃疾《水龙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建康赏心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威振四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贾谊《过秦论》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 xml:space="preserve">。此情可待成追忆，只是当时已惘然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商隐《锦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故木受绳则直，金就砺则利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荀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劝学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颁白者不负戴于道路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寡人之于国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嘈嘈切切错杂弹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幽咽泉流冰下难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</w:t>
      </w:r>
      <w:r>
        <w:rPr>
          <w:rFonts w:ascii="宋体;SimSun" w:hAnsi="宋体;SimSun" w:cs="宋体;SimSun"/>
          <w:sz w:val="28"/>
          <w:szCs w:val="28"/>
        </w:rPr>
        <w:t>，时矫首而遐观。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鸟倦飞而知还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陶渊明《归去来兮辞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问君西游何时还？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……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砯崖转石万壑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蜀道难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今两虎共斗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吾所以为此者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司马迁《廉颇蔺相如列传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</w:t>
      </w:r>
      <w:r>
        <w:rPr>
          <w:rFonts w:ascii="宋体;SimSun" w:hAnsi="宋体;SimSun" w:cs="宋体;SimSun"/>
          <w:sz w:val="28"/>
          <w:szCs w:val="28"/>
        </w:rPr>
        <w:t>，驾一叶之扁舟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寄蜉蝣于天地，渺沧海之一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赤壁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风急天高猿啸哀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无边落木萧萧下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甫《登高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桑之落矣，</w:t>
      </w:r>
      <w:r>
        <w:rPr>
          <w:rFonts w:cs="宋体;SimSun" w:ascii="宋体;SimSun" w:hAnsi="宋体;SimSun"/>
          <w:sz w:val="28"/>
          <w:szCs w:val="28"/>
        </w:rPr>
        <w:t xml:space="preserve">__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三风食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氓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此日六军同驻马，当时七夕笑牵牛。</w:t>
      </w:r>
      <w:r>
        <w:rPr>
          <w:rFonts w:cs="宋体;SimSun" w:ascii="宋体;SimSun" w:hAnsi="宋体;SimSun"/>
          <w:sz w:val="28"/>
          <w:szCs w:val="28"/>
        </w:rPr>
        <w:t xml:space="preserve">_______________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李商隐《马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陶渊明在《归去来兮辞》中抒发自己“乐天安命”情怀的两句是：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 !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</w:t>
      </w:r>
      <w:r>
        <w:rPr>
          <w:rFonts w:ascii="宋体;SimSun" w:hAnsi="宋体;SimSun" w:cs="宋体;SimSun"/>
          <w:sz w:val="28"/>
          <w:szCs w:val="28"/>
        </w:rPr>
        <w:t>，凝绝不通声暂歇。</w:t>
      </w:r>
      <w:r>
        <w:rPr>
          <w:rFonts w:cs="宋体;SimSun" w:ascii="宋体;SimSun" w:hAnsi="宋体;SimSun"/>
          <w:sz w:val="28"/>
          <w:szCs w:val="28"/>
        </w:rPr>
        <w:t xml:space="preserve">_____________ </w:t>
      </w:r>
      <w:r>
        <w:rPr>
          <w:rFonts w:ascii="宋体;SimSun" w:hAnsi="宋体;SimSun" w:cs="宋体;SimSun"/>
          <w:sz w:val="28"/>
          <w:szCs w:val="28"/>
        </w:rPr>
        <w:t>，此时无声胜有声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故曰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圣人无名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庄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逍遥游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心非木石岂无感？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（鲍照《拟行路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昆山玉碎凤凰叫，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贺《李凭箜篌引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垆边人似月，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韦庄《菩萨蛮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鹿门月照开烟树，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孟浩然《夜归鹿门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塞上长城空自许，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陆游《书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月明星稀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何枝可依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曹操《短歌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《蜀道难》中，引用“五丁开山”神话故事的两句是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且臣少事伪朝，历职郎署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密《陈情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</w:t>
      </w:r>
      <w:r>
        <w:rPr>
          <w:rFonts w:ascii="宋体;SimSun" w:hAnsi="宋体;SimSun" w:cs="宋体;SimSun"/>
          <w:sz w:val="28"/>
          <w:szCs w:val="28"/>
        </w:rPr>
        <w:t>，举杯断绝歌路难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？吞声踯躅不敢言。（鲍照《拟行路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在天愿作比翼鸟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此恨绵绵无绝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长恨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呦呦鹿鸣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。我有嘉宾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曹操《短歌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千载琵琶作胡语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（杜甫《咏怀古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__________________</w:t>
      </w:r>
      <w:r>
        <w:rPr>
          <w:rFonts w:ascii="宋体;SimSun" w:hAnsi="宋体;SimSun" w:cs="宋体;SimSun"/>
          <w:sz w:val="28"/>
          <w:szCs w:val="28"/>
        </w:rPr>
        <w:t>，巫山巫峡气萧森。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塞上风云接地阴。（杜甫《秋兴八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楚天千里清秋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献愁供恨，玉簪螺髻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水龙吟•登建康赏心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子曰：“无欲速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欲速则不达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•子路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_</w:t>
      </w:r>
      <w:r>
        <w:rPr>
          <w:rFonts w:ascii="宋体;SimSun" w:hAnsi="宋体;SimSun" w:cs="宋体;SimSun"/>
          <w:sz w:val="28"/>
          <w:szCs w:val="28"/>
        </w:rPr>
        <w:t>，望帝春心托杜鹃。沧海月明珠有泪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商隐《锦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我闻琵琶已叹息，又闻此语重唧唧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居易《琵琶行　并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留恋处，兰舟催发。执手相看泪眼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念去去，千里烟波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柳永《雨霖铃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老当益壮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？穷且益坚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于是舍人相与谏曰：“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徒慕君之高义也。今君与廉颇同列，廉君宣恶言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恐惧殊甚。……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司马迁《廉颇蔺相如列传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《诗》三百篇，大底圣贤发愤之所为作也。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故述往事，思来者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司马迁《报任安书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守着窗儿，独自怎生得黑！</w:t>
      </w:r>
      <w:r>
        <w:rPr>
          <w:rFonts w:cs="宋体;SimSun" w:ascii="宋体;SimSun" w:hAnsi="宋体;SimSun"/>
          <w:sz w:val="28"/>
          <w:szCs w:val="28"/>
        </w:rPr>
        <w:t xml:space="preserve">________________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清照《声声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关山难越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？萍水相逢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__</w:t>
      </w:r>
      <w:r>
        <w:rPr>
          <w:rFonts w:ascii="宋体;SimSun" w:hAnsi="宋体;SimSun" w:cs="宋体;SimSun"/>
          <w:sz w:val="28"/>
          <w:szCs w:val="28"/>
        </w:rPr>
        <w:t>，只是朱颜改。问君能有几多愁？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煜《虞美人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叶公问孔子于子路，子路不对。子曰：“女奚不曰，其为人也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君子之风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“</w:t>
      </w:r>
      <w:r>
        <w:rPr>
          <w:rFonts w:ascii="宋体;SimSun" w:hAnsi="宋体;SimSun" w:cs="宋体;SimSun"/>
          <w:sz w:val="28"/>
          <w:szCs w:val="28"/>
        </w:rPr>
        <w:t>乡人皆恶之，何如？” 子曰：“未可也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百亩之田，勿夺其时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谨庠序之教，申之以孝悌之义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寡人于国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天之苍苍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？其远而所至极邪？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亦若是则已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庄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逍遥游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连峰去天不盈尺，枯松倒挂倚绝壁。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白《蜀道难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此去经年，应是良辰好景虚设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柳永《雨霖铃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云销雨霁，彩彻区明。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风急天高猿啸哀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不尽长江滚滚来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甫《登高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凤兮凤兮！何德之衰？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颁白者不负戴于道路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寡人之于国也》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亦余心之所善兮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……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吾将上下而求索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离骚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弟子入则孝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谨而信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学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或百步而后止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则何如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寡人之于国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四美具，二难并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以赂秦之地封天下之谋臣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并力西向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洵《六国论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世人皆浊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？ 众人皆醉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屈原《渔父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古诗文填空。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___________</w:t>
      </w:r>
      <w:r>
        <w:rPr>
          <w:rFonts w:ascii="宋体;SimSun" w:hAnsi="宋体;SimSun" w:cs="宋体;SimSun"/>
          <w:sz w:val="28"/>
          <w:szCs w:val="28"/>
        </w:rPr>
        <w:t>，内无应门五尺之僮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形影相吊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密《陈情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盖将自其变者而观之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；自其不变者而观之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而又何羡乎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赤壁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；雁阵惊寒，声断衡阳之浦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勃《滕王阁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假舟楫者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而绝江河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善假于物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荀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劝学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或师焉，或不焉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韩愈《师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480" w:before="468" w:after="468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渺沧海之一粟　羡长江之无穷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仰观宇宙之大　所以游目骋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海不厌深　周公吐哺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靡室劳矣　靡有朝矣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巫山巫峡气萧森　塞上风云接地阴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(1)</w:t>
      </w:r>
      <w:r>
        <w:rPr>
          <w:rFonts w:ascii="宋体;SimSun" w:hAnsi="宋体;SimSun" w:cs="宋体;SimSun"/>
          <w:sz w:val="28"/>
          <w:szCs w:val="28"/>
        </w:rPr>
        <w:t>不畏浮云遮望眼　只缘身在最高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抱明月而长终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问君何能尔　心远地自偏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知之为知之　不知为不知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一夫当关　万夫莫开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后人哀之而不鉴之　 亦使后人而复哀后人也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水面清圆　一一风荷举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安能摧眉折腰事权贵　 使我不得开心颜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戎马关山北　凭轩涕泗流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曲肱而枕之　 不义而富且贵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不愤不启　不悱不发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早生华发　一尊还酹江月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开琼筵以坐花　不有佳咏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三顾频烦天下计　长使英雄泪满襟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袅袅兮秋风　洞庭波兮木叶下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还顾望旧乡　长路漫浩浩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廉颇老矣　尚能饭否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岩扉松径长寂寥　 惟有幽人自来去　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谨庠序之教　申之以孝悌之义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不悱不发　举一隅不以三隅反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何枝可依　 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悟言一室之内　放浪形骸之外 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别有幽愁暗恨生　以手抚膺坐长叹 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逸兴遄飞　爽籁发而清风生 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然后知松柏之后凋也　逝者如斯夫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别时容易见时难　流水落花春去也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策扶老以流憩　云无心以出岫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德之不修　不善不能改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无食桑葚　无与士耽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无以至今日　无以终余年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蜂房水涡　矗不知其几千万落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皎皎空中孤月轮　江月何年初照人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海客谈瀛洲　云霞明灭或可睹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大块假我以文章　会桃花之芳园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天涯霜雪霁寒宵　三峡星河影动摇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层峦耸翠　 飞阁流丹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似诉平生不得志　　低眉信手续续弹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万里悲秋常作客　百年多病独登台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故不积跬步　　 仁义不施而攻守之势异也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躬自厚而薄责于人　　捐余袂兮江中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银瓶乍破水浆迸　曲终收拨当心画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猿猱欲度愁攀援　 百步九折萦岩峦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又以悲夫古书之不存　 何可胜道也哉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虽趣舍万殊　暂行于己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擗蕙櫋兮既张　 白玉兮为镇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为变徵之声　士皆垂泪涕泣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越陌度阡　契阔谈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沧海月明珠有泪　只是当时已惘然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过蒙拔擢　宠命优渥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熊咆龙吟殷岩泉　栗深林兮惊层巅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素月出东岭　荡荡空中景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奈何取之尽锱铢　用之如泥沙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梧桐更兼细雨　烟光凝而暮山紫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夕避长蛇　杀人如麻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士贰其行　士也罔极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 (1)</w:t>
      </w:r>
      <w:r>
        <w:rPr>
          <w:rFonts w:ascii="宋体;SimSun" w:hAnsi="宋体;SimSun" w:cs="宋体;SimSun"/>
          <w:sz w:val="28"/>
          <w:szCs w:val="28"/>
        </w:rPr>
        <w:t>幽咽泉流冰下难　凝绝不通声暂歇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气息奄奄　人命危浅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苟非吾之所有　 虽一毫而莫取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穷岛屿之萦回　即冈峦之体势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将以遗兮运者　时不可兮骤得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仁远乎哉　斯仁至矣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焚百家之言　多于南亩之农夫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红巾翠袖　揾英雄泪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既自以心为形役　悟已往之不谏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隔叶黄鹂空好音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士皆瞋目　发尽上指冠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俯察品类之盛　足以极视听之娱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莫听穿林打叶声　何妨吟啸且徐行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东篱把酒黄昏后　有暗香盈袖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不愤不启　不悱不发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狗彘食人食而不知检　涂有饿莩而不知发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登白兮骋望　与佳期兮夕张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乐琴书以消忧　 将有事于西畴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塞上风云接地阴　孤舟一系故园心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可惜流年　树犹如此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履至尊而制六合　执敲扑而鞭笞天下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沧海月明珠有泪　蓝田日暖玉生烟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君子博学而日参省乎己　则知明而行无过矣</w:t>
      </w: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谨庠序之教　申之以孝悌之义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大珠小珠落玉盘　间关莺语花底滑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策扶老以流憩　 云无心以出岫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畏途巉岩不可攀　飞湍瀑流争喧豗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其势不俱生　 以先国家之急而后私仇也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侣鱼虾而友麋鹿　举匏樽以相属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渚清沙白鸟飞回　不尽长江滚滚来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其黄而陨　自我徂尔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如何四纪为天子　不及卢家有莫愁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聊乘化以归尽　乐夫天命复奚疑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冰泉冷涩弦凝绝　别有幽愁暗恨生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至人无己　神人无功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吞声踯躅不敢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芙蓉泣露香兰笑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皓腕凝霜雪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忽到庞公栖隐处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镜中衰鬓已先斑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乌鹊南飞　绕树三匝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地崩山摧壮士死　然后天梯石栈相钩连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本图宦达　不矜名节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酌酒以自宽　心非木石无感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在地愿为连理枝　天长地久有时尽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食野之苹　鼓瑟吹笙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分明怨恨曲中论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玉露凋伤枫树林　江间波浪兼天涌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水随天去秋无际　遥岑远目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无见小利　见小利则大事不成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庄生晓梦迷蝴蝶　蓝田日暖玉生烟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同是天涯沦落人　相逢何必曾相识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竟无语凝噎　暮霭沉沉楚天阔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宁移白首之心　不坠青云之志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臣所以去亲戚而事君者　而君畏匿之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此人皆意有所郁结　不得通其道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梧桐更兼细雨　到黄昏　点点滴滴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谁悲失路之人　尽是他乡之客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雕栏玉砌应犹在　恰似一江春水向东流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发愤忘食　乐以忘忧　不知老之将至云尔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不如乡人之善者好之　其不善者恶之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数口之家可以无饥矣　 颁白者不负戴于道路矣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其正色邪　其视下也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飞湍瀑流争喧豗　砯崖转石万壑雷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便纵有千种风情　更与何人说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落霞与孤鹜齐飞　秋水共长天一色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渚清沙白鸟飞回　无边落木萧萧下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往者不可谏　来者犹可追　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谨庠序之教　申之以孝悌之义　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虽九死其犹未悔　路曼曼其修远兮 </w:t>
      </w:r>
    </w:p>
    <w:p>
      <w:pPr>
        <w:pStyle w:val="Normal"/>
        <w:spacing w:lineRule="auto" w:line="480" w:before="468" w:after="468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出则弟　泛爱众而亲仁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或五十步而后止　以五十步笑百步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穷睇眄于中天　 极娱游于暇日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以事秦之心礼天下之奇才　则吾恐秦人食之不得下咽也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何不淈其泥而扬其波　 何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其糟而歠其醨 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外无期功强近之亲　茕茕孑立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则天地曾不能以一瞬　则物与我皆无尽也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渔舟唱晚　 响穷彭蠡之滨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非能水也　君子生非异也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小学而大遗　吾未见其明也</w:t>
      </w:r>
    </w:p>
    <w:p>
      <w:pPr>
        <w:pStyle w:val="Normal"/>
        <w:spacing w:lineRule="auto" w:line="480" w:before="468" w:after="468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34:00Z</dcterms:created>
  <dc:creator>User</dc:creator>
  <dc:description/>
  <cp:keywords/>
  <dc:language>en-US</dc:language>
  <cp:lastModifiedBy>Administrator</cp:lastModifiedBy>
  <dcterms:modified xsi:type="dcterms:W3CDTF">2014-11-01T02:07:00Z</dcterms:modified>
  <cp:revision>7</cp:revision>
  <dc:subject/>
  <dc:title/>
</cp:coreProperties>
</file>